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王彦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博士研究生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艺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wyz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@zust.edu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718507080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杭州市西湖区留和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山东大学博士毕业，获博士学位。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学理论、中西美学、审美文化、旅游文化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中国风尚史》（元明清卷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当代中国审美文化》获第六届高等学校科学研究成果奖（人文社会科学）二等奖。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9.09——2010.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罗马尼亚克鲁日大学孔子学院专任教师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4.01——2015.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美国内布拉斯加林肯大学孔子学院兼职教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4:00Z</dcterms:created>
  <dc:creator>吴颖</dc:creator>
  <dc:description/>
  <dc:language>en-US</dc:language>
  <cp:lastModifiedBy>yang</cp:lastModifiedBy>
  <dcterms:modified xsi:type="dcterms:W3CDTF">2016-01-05T08:04:00Z</dcterms:modified>
  <cp:revision>2</cp:revision>
  <dc:subject/>
  <dc:title/>
</cp:coreProperties>
</file>