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张金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1-12-1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jzhang@zust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71-8507026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市西湖留和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电气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e.zust.edu.cn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毕业于北京交通大学工业与民用建筑专业，获工学学士学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;199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毕业于浙江大学固体力学专业，获工学硕士学位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于浙江大学电气工程专业，获工学博士学位。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智能电网、智能建筑与可再生能源的高效利用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国内外重要期刊、国际学术会议上发表学术论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，其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CI/E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收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。近年主持浙江省自然科学基金重点项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、面上项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，主持国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子课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，国家博士后基金项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获浙江省自然科学优秀论文二等奖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获教育部科学技术进步奖一等奖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入选浙江省高等学校中青年学科带头人。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98-2001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方电子信息产业集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电力调度自动化系统研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02-2005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华立仪表集团，电能仪表及电能计费系统研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-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浙江大学电气工程学院，电子科学与技术学科博士后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Joyit</cp:lastModifiedBy>
  <dcterms:modified xsi:type="dcterms:W3CDTF">2016-01-15T08:25:00Z</dcterms:modified>
  <cp:revision>13</cp:revision>
  <dc:subject/>
  <dc:title/>
</cp:coreProperties>
</file>