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35"/>
        <w:gridCol w:w="1002"/>
        <w:gridCol w:w="1476"/>
        <w:gridCol w:w="900"/>
        <w:gridCol w:w="1547"/>
        <w:gridCol w:w="1785"/>
      </w:tblGrid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介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</w:rPr>
              <w:t>出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.07.06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9568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最后学历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研究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博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控制科学与工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邮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ngjie@zust.edu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电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5814674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州市留和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，浙江科技学院自动化与电气工程学院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1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</w:rPr>
              <w:t>网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教育背景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1994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年，获浙江大学工学学士学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2002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年，获太原科技大学工学硕士学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  <w:t>2008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年，获西安交通大学博士学位</w:t>
            </w:r>
          </w:p>
        </w:tc>
      </w:tr>
      <w:tr>
        <w:trPr>
          <w:trHeight w:val="7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研究领域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、智能计算、机器学习</w:t>
            </w:r>
          </w:p>
        </w:tc>
      </w:tr>
      <w:tr>
        <w:trPr>
          <w:trHeight w:val="33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学术成果（出版著作、获奖及专利等）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1"/>
                <w:lang w:val="fr-FR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fr-FR"/>
              </w:rPr>
              <w:t>论文及著作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 xml:space="preserve">J Jie, J Zhang, et al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ormalized model and analysis of mixed swarm based cooperative particle swarm optimization[J]. Neurocomputing. 174, 2016: 542-552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楷体;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 Jie, WL Wang. Comprehensive analysis for modified particle swarm optimization with PD controllers[J]. Int. J. Intelligent Information and Database Systems. 5(6), 2011: 579-596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楷体;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 Jie, JC Zeng, et al. Knowledge-based Cooperative Particle Swarm Optimization[J]. Applied Mathematics and Computation. 2008, 205(2): 861-873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楷体;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 xml:space="preserve">J Jie, JC Zeng, et al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elf-organization Particle Swarm Optimization Based on Feedback Control of Diversity. 2008, 45(3): 464-471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楷体;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fr-FR"/>
              </w:rPr>
              <w:t xml:space="preserve">J Jie, JC Zeng, et al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 extended mind evolutionary computation model for optimizations[J]. Applied Mathematics and Computation. 2007, 185(2):1038-1049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eastAsia="楷体;Arial Unicode MS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建湖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介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崔志华</w:t>
            </w:r>
            <w:r>
              <w:rPr>
                <w:rFonts w:eastAsia="楷体;Arial Unicode MS" w:cs="Times New Roman" w:ascii="Times New Roman" w:hAnsi="Times New Roman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楷体;Arial Unicode MS"/>
                <w:sz w:val="24"/>
              </w:rPr>
              <w:t>微粒群算法</w:t>
            </w:r>
            <w:r>
              <w:rPr>
                <w:rFonts w:eastAsia="楷体;Arial Unicode MS" w:cs="Times New Roman" w:ascii="Times New Roman" w:hAnsi="Times New Roman"/>
                <w:sz w:val="24"/>
              </w:rPr>
              <w:t xml:space="preserve">[M]. </w:t>
            </w:r>
            <w:r>
              <w:rPr>
                <w:rFonts w:ascii="Times New Roman" w:hAnsi="Times New Roman" w:cs="Times New Roman" w:eastAsia="楷体;Arial Unicode MS"/>
                <w:sz w:val="24"/>
              </w:rPr>
              <w:t>北京：科学出版社</w:t>
            </w:r>
            <w:r>
              <w:rPr>
                <w:rFonts w:eastAsia="楷体;Arial Unicode MS" w:cs="Times New Roman" w:ascii="Times New Roman" w:hAnsi="Times New Roman"/>
                <w:sz w:val="24"/>
              </w:rPr>
              <w:t>, 2004.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获奖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楷体;Arial Unicode MS" w:cs="Times New Roma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义微粒群算法研究”，省自然科学二等奖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3/6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color w:val="000000"/>
                <w:sz w:val="20"/>
              </w:rPr>
            </w:pPr>
            <w:r>
              <w:rPr>
                <w:rFonts w:eastAsia="楷体;Arial Unicode MS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2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相关经历（学术交流、企业实践经历等）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9-20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，浙江工业大学机械工程博士后流动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，英国朴茨茅斯大学，访问学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8:00Z</dcterms:created>
  <dc:creator/>
  <dc:description/>
  <cp:keywords/>
  <dc:language>en-US</dc:language>
  <cp:lastModifiedBy>thtfpc user</cp:lastModifiedBy>
  <dcterms:modified xsi:type="dcterms:W3CDTF">2016-05-11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