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附件一：中文版简历模板</w:t>
      </w:r>
    </w:p>
    <w:p>
      <w:pPr>
        <w:pStyle w:val="Normal"/>
        <w:jc w:val="center"/>
        <w:rPr/>
      </w:pPr>
      <w:r>
        <w:rPr/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hd w:fill="E5E5E5" w:val="cle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沙如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.9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4201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hd w:fill="E5E5E5" w:val="cle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最后学历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生物化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hd w:fill="E5E5E5" w:val="clear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uyisha@gmail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电话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-5668-228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杭州市西湖区留和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06.9.-2012.6.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浙江大学化工系，生物化工，博士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02.9.-2006.6.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江南大学食品学院，食品科学与工程，本科。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生物能源；生物活性组分提取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沙如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毛建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蔡成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刘士旺等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响应面法优化产油圆红冬孢酵母发酵培养基的研究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食品与发酵科技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11-15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 Ruyi Sha, Qin Meng, Lifang Jiang. The addition of ethanol in fermentation of rhamnolipids. Journal of Chemical Technology and Biotechnology. 2012, 87 (3):368-373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Ruyi Sha, Lifang Jiang, Qin Meng, Guoliang Zhang, Zhirong Song. Producing cell-free culture broth of rhamnolipids as a cost-effective fungicide against plant pathogens. Journal of Basic Microbiology.2012, 52(4):458-466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Xuwei Long, Qin Meng,Ruyi Sha,Qilong Huang, Guoliang Zhang. Two-step ultrafiltration of rhamnolipids using PSU-g-PEG membrane. Journal of Membrane Science. 2012, 409-410:105-11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Zhang HZ, Long XW, Sha RY, Zhang GL, Meng Q. Biotreatment of oily wastewater by rhamnolipids in aerated active sludge system. J Zhejiang Univ Sci B. 2009, 10(11):852-9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Ruyi Sha, Jianghua Ru, Yanhua Lu, Qin Meng. Scale Down of Hollow-Fiber Based Reactor for Prediction of Drug Hepatotoxicity in Human. 8th WCCE, 2009, Montreal,Canada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龙旭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姚斌，沙如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章宏梓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孟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高盐度环境下铜绿假单胞菌生产鼠李糖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国科技论文在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2009, 4(6):418-42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孟琴，鲁燕华，沙如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一种动物细胞的低温保存溶液及保存方法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国发明专利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CN10103766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沙如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张黎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韩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毛建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蔡成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平丽娟，刘士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一种大蒜油的纳米级微乳液及其制备方法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国发明专利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N201510123170.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刘士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张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毛建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尤玉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沙如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一种牛樟芝生长培养基及其制备方法和应用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国发明专利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N201310598621.X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201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，桐乡鑫洋食品添加剂有限公司，企业实践进修，桐乡市特聘科技顾问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cp:keywords/>
  <dc:language>en-US</dc:language>
  <cp:lastModifiedBy>Ruy Sha</cp:lastModifiedBy>
  <dcterms:modified xsi:type="dcterms:W3CDTF">2016-01-15T09:14:00Z</dcterms:modified>
  <cp:revision>13</cp:revision>
  <dc:subject/>
  <dc:title/>
</cp:coreProperties>
</file>