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王立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1.05.1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72185" cy="141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研究生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工学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浆造纸工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anglijun@zust.edu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71-8507-03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0651332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生物与化学工程学院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轻工学院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C2-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tps://www.researchgate.net/profile/Lijun_Wang4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8.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92.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大连理工大学高分子化工专业学士课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6.3-1998.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韩国国立江原大学校制纸工学科工学硕士课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8.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1.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韩国国立江原大学校制纸工学科工学博士课程。</w:t>
            </w:r>
          </w:p>
        </w:tc>
      </w:tr>
      <w:tr>
        <w:trPr>
          <w:trHeight w:val="7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造纸化学品，造纸湿部化学，造纸水化学，纳米技术在造纸中的应用，废纸回收，纸浆漂白，植物纤维化学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jun Wang, Lingzhi Luo, Xinxin Yan, Danyun Wang. Effect of fixing agents on the amount of wet end chemicals adsorbed onto a bleached chemithermo-mechanical Pulp, Cellulose Chemistry and Technolog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2015, 49(3-4), 361-36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ijun Wang, Tongzhou Di, Yiqian Zhang, Lingzhi Luo, Huifang Zhao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tarch-Based Fix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tiv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with Proper Substitution Degree for Controlling Dissolved and Colloidal Substances in a Bleached Chemithermomechanical Pul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Starch/Starke, 2014, 66, 992-99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ijun Wang, Tongzhou Di, Lingzhi Luo, Zhijun Hu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ew starch-based fixing agents made by starch degradation followed by cationic etherificatio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APPITA, 2014, 67 (3): 207-21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ijun Wang, Yiqian Zhang,Hui Chen, Xiang Xia, Zehua Liu, and Zhijun Hu. </w:t>
            </w:r>
            <w:bookmarkStart w:id="0" w:name="OLE_LINK17"/>
            <w:bookmarkStart w:id="1" w:name="OLE_LINK16"/>
            <w:bookmarkStart w:id="2" w:name="OLE_LINK15"/>
            <w:r>
              <w:rPr>
                <w:rFonts w:cs="Times New Roman" w:ascii="Times New Roman" w:hAnsi="Times New Roman"/>
                <w:color w:val="000000"/>
                <w:sz w:val="20"/>
              </w:rPr>
              <w:t>Effect of fixing agent dosage on the mechanism of colloidal substances retention onto pulp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0"/>
              </w:rPr>
              <w:t>, Bioresources,</w:t>
            </w:r>
            <w:bookmarkStart w:id="3" w:name="OLE_LINK19"/>
            <w:bookmarkStart w:id="4" w:name="OLE_LINK18"/>
            <w:r>
              <w:rPr>
                <w:rFonts w:cs="Times New Roman" w:ascii="Times New Roman" w:hAnsi="Times New Roman"/>
                <w:color w:val="000000"/>
                <w:sz w:val="20"/>
              </w:rPr>
              <w:t>2014, 9 (2):3225-3235</w:t>
            </w:r>
            <w:bookmarkEnd w:id="3"/>
            <w:bookmarkEnd w:id="4"/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ijun Wang, Yiqian Zhang, Guodong Li, </w:t>
            </w:r>
            <w:bookmarkStart w:id="5" w:name="OLE_LINK10"/>
            <w:bookmarkStart w:id="6" w:name="OLE_LINK4"/>
            <w:r>
              <w:rPr>
                <w:rFonts w:cs="Times New Roman" w:ascii="Times New Roman" w:hAnsi="Times New Roman"/>
                <w:color w:val="000000"/>
                <w:sz w:val="20"/>
              </w:rPr>
              <w:t>Behavior of polyamine fixing agents on agglomerating dissolved and colloidal substances in papermaking</w:t>
            </w:r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bookmarkStart w:id="7" w:name="OLE_LINK13"/>
            <w:bookmarkStart w:id="8" w:name="OLE_LINK12"/>
            <w:r>
              <w:rPr>
                <w:rFonts w:cs="Times New Roman" w:ascii="Times New Roman" w:hAnsi="Times New Roman"/>
                <w:color w:val="000000"/>
                <w:sz w:val="20"/>
              </w:rPr>
              <w:t>BioResources, 2014, 9(1):472-481</w:t>
            </w:r>
            <w:bookmarkEnd w:id="7"/>
            <w:bookmarkEnd w:id="8"/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jun Wang, Yiqian Zhang, Influence of anionic trash catcher pretreatment on the effectiveness of dry strengthening agent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ioResources, 2013, 8 (4)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07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08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jun Wang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Guodong Li, Yiqian Zhang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e Xiao, Synthesis and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valuation of P(AM-b-DADMAC) a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xative for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ssolved and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lloidal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bstances, Journal of Applied Polymer Science, 201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130(6): 4040-404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ijun Wang, Lingzhi Luo, and Jin Wang, </w:t>
            </w:r>
            <w:bookmarkStart w:id="9" w:name="OLE_LINK3"/>
            <w:r>
              <w:rPr>
                <w:rFonts w:cs="Times New Roman" w:ascii="Times New Roman" w:hAnsi="Times New Roman"/>
                <w:color w:val="000000"/>
                <w:sz w:val="20"/>
              </w:rPr>
              <w:t>Pretreatment to improve adsorption and effectiveness of wet end chemicals for a bleached chemithermomechanical pulp</w:t>
            </w:r>
            <w:bookmarkEnd w:id="9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Tappi Journal, 2011 (8)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ngzhi Luo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ijun Wang.DCS controlling and paper strengthening effects of highly cationic starches with different branching degrees and molecular weights, Appita Journal,2010.63(1):37-4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-Jun Wang and Byung-Ho Yoon, Effect of Fluorescent Whitening Agent and Tinting Dye on Optical Properties of Paper, Journal of Korea Tappi, 37 (5): 8-14, 2005</w:t>
            </w:r>
          </w:p>
        </w:tc>
      </w:tr>
      <w:tr>
        <w:trPr>
          <w:trHeight w:val="13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199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：化工部上海化工研究院有机化学研究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200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：韩国孖镜化学株式会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200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：韩国成昌精密化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201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：天津科技大学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被评为教授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被评为博士生导师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201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担任材化学院副院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今：浙江科技学院教授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以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制浆造纸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学科带头人引进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起任生物与化学工程学院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轻工学院副院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Wang Alan</cp:lastModifiedBy>
  <dcterms:modified xsi:type="dcterms:W3CDTF">2016-01-14T08:56:00Z</dcterms:modified>
  <cp:revision>10</cp:revision>
  <dc:subject/>
  <dc:title/>
</cp:coreProperties>
</file>