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</w:t>
            </w:r>
            <w:r>
              <w:rPr>
                <w:rFonts w:ascii="宋体;SimSun" w:hAnsi="宋体;SimSun" w:cs="宋体;SimSun"/>
                <w:sz w:val="20"/>
              </w:rPr>
              <w:t>春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6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pacing w:val="-20"/>
                <w:sz w:val="20"/>
              </w:rPr>
              <w:t>科学与技术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angct@zust.edu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71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507030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省杭州市留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和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1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0"/>
              </w:rPr>
              <w:t>itee.zust.edu.cn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.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– 1986.7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南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航空航天大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9 – 1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.3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东南大学 硕士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2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– 1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.6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浙江大学 博士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处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据在教育领域中的应用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Research on Video Quality Assessmen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ournal of Multimedia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V7, p49-56, 2012,7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utomatic Pronunciation assessment for mandarin proficiency test based on HMM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ournal of Computers,2010.10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86.7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－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88.8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航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发动机制造公司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助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08.7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08.12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加拿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Ryerso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院计算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工程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访问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Alex</cp:lastModifiedBy>
  <dcterms:modified xsi:type="dcterms:W3CDTF">2016-01-20T02:46:00Z</dcterms:modified>
  <cp:revision>22</cp:revision>
  <dc:subject/>
  <dc:title/>
</cp:coreProperties>
</file>