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1"/>
        <w:gridCol w:w="850"/>
        <w:gridCol w:w="1277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俞文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1969.6.2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学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14"/>
              <w:spacing w:lineRule="atLeast" w:line="260" w:before="280" w:after="0"/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 w:before="280" w:after="0"/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控制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与控制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b/>
                  <w:bCs/>
                  <w:color w:val="333333"/>
                  <w:sz w:val="21"/>
                  <w:szCs w:val="21"/>
                </w:rPr>
                <w:t>yuwg@supcon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8666740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滨江区六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0" w:before="0" w:after="280"/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1991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月毕业于杭州大学计算机科学技术系，工学学士学位；</w:t>
            </w:r>
          </w:p>
          <w:p>
            <w:pPr>
              <w:pStyle w:val="Style14"/>
              <w:spacing w:lineRule="atLeast" w:line="260" w:before="280" w:after="0"/>
              <w:rPr>
                <w:color w:val="000000"/>
                <w:sz w:val="20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1999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-2001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浙江大学控制理论与控制工程研究生进修班进修，肄业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智能制造（信息化系统建设）、工业安全技术研发及应用、分布式控制系统研发及应用、安全仪表系统研发及应用等科研工作。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已参与《纯碱工学》、《中国炼油技术新进展》、《工过程检测与控制技术应用》等学术著作的编写，已发表学术论文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33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余篇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2003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1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月至今，浙江中控技术股份有限公司工程分公司工作，先后担任工程设计部经理、工程分公司总经理助理、工程分公司副总经理、总设计师助理，从事计算机控制系统应用开发、工程项目管理、技术管理、标准化管理、人力资源管理、国家项目争取与技术管理等工作；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2006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9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月至今  浙江机电职业技术学院兼职教师，《过程控制技术及应用》课程的教学工作；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2012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9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月至今  浙江科技学院电气工程及自动化专业兼职教师；《技术创新与工程伦理》课程的教学工作；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2013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4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月至今，浙江大学自动化专业卓越工程师培养计划兼职教师；《工业过程自动化项目工程实践》课程的教学工作；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2013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Style w:val="StrongEmphasis"/>
                <w:rFonts w:eastAsia="仿宋_GB2312;仿宋" w:ascii="仿宋_GB2312;仿宋" w:hAnsi="仿宋_GB2312;仿宋"/>
                <w:color w:val="333333"/>
                <w:szCs w:val="21"/>
              </w:rPr>
              <w:t>10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  <w:szCs w:val="21"/>
              </w:rPr>
              <w:t>月至今，浙江省高职高专教育自动化类专业教学指导委员会委员。</w:t>
            </w:r>
          </w:p>
        </w:tc>
      </w:tr>
    </w:tbl>
    <w:p>
      <w:pPr>
        <w:pStyle w:val="Normal"/>
        <w:rPr>
          <w:rStyle w:val="StrongEmphasis"/>
          <w:rFonts w:ascii="宋体;SimSun" w:hAnsi="宋体;SimSun" w:eastAsia="仿宋_GB2312;仿宋" w:cs="宋体;SimSun"/>
          <w:b/>
          <w:b/>
          <w:color w:val="000000"/>
          <w:sz w:val="20"/>
          <w:szCs w:val="21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92191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2:00Z</dcterms:created>
  <dc:creator>吴颖</dc:creator>
  <dc:description/>
  <cp:keywords/>
  <dc:language>en-US</dc:language>
  <cp:lastModifiedBy>俞文光</cp:lastModifiedBy>
  <dcterms:modified xsi:type="dcterms:W3CDTF">2016-01-15T0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