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吕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6.8.3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69545</wp:posOffset>
                  </wp:positionV>
                  <wp:extent cx="1115695" cy="1247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米新机能物质科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vpeng0830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6822113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杭州市留和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.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9.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吉林化工学院 化学工程与工艺专业            工学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.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2.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沈阳化工大学 无机化学专业                  理学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5.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本富山大学 纳米新机能物质科学专业         工学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气转化、催化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P. Lu, G. Yang, Y. Tanaka, N. Tsubaki, Ethanol direct synthesis from dimethyl ether and syngas on the combination of noble metal impregnated zeolite with Cu/ZnO catalyst, Catalysis Today, 2014, 232: 22-26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] P. Lu, J. Sun, P.F. Zhu, T. Abe, R.Q. Yang, T. Vitidsant, N. Tsubaki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puttered nano-cobalt on H-USY zeolite for selectively converting syngas to gasolin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 Journal of Energy Chemistry, 2015, 24: 637-641.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[1] Peng Lu, Guohui Yang, Yuki Tanaka, Noritatsu Tsubaki, The 14th Japan-Korea Symposium on Catalysis, July 1-3, 2013, Nagoya, Japan. Ora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[2] Peng Lu, Guohui Yang, Yuki Tanaka, Yoshiharu Yoneyama, Noritatsu Tsubaki, The 12th Japan-China Symposium on Coal and C1 Chemistry, October 28-November 1, 2013, Kyushu University, Fukuoka, Japan. Ora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[3] Peng Lu, Guohui Yang, Yuki Tanaka, Yoshiharu Yoneyama, Noritatsu Tsubaki, 4th International Solvothermal and Hydrothermal Association Conference, October 21-25, 2014, Bordeaux Institute of Technology, Bordeaux, France. Ora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[4] Peng Lu, Guohui Yang, Yuki Tanaka, Yoshiharu Yoneyama, Noritatsu Tsubaki, The Seventh Tokyo Conference on Advanced Catalytic Science and Technology, June 1-6, 2014, Kyoto, Japan. Poste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5] Peng Lu, Jianwei Mao, Chengxue Lu, Ruiqin Yang, The 13th China-Japan Symposium on Coal and C1 Chemistry, August 28-September 3, 2015, Dunhuang, Japan. Or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admin</cp:lastModifiedBy>
  <dcterms:modified xsi:type="dcterms:W3CDTF">2016-01-15T01:55:00Z</dcterms:modified>
  <cp:revision>8</cp:revision>
  <dc:subject/>
  <dc:title/>
</cp:coreProperties>
</file>