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6-03-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00012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技术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erryli1986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718507038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杭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西湖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留和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ascii="Times New Roman" w:hAnsi="Times New Roman"/>
                <w:sz w:val="20"/>
                <w:szCs w:val="20"/>
              </w:rPr>
              <w:t>月毕业于中国矿业大学，获工学学士学位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ascii="Times New Roman" w:hAnsi="Times New Roman"/>
                <w:sz w:val="20"/>
                <w:szCs w:val="20"/>
              </w:rPr>
              <w:t>月免试推荐进入浙江大学化学工程与生物工程学系攻读硕士学位，师从吕秀阳教授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/>
                <w:sz w:val="20"/>
                <w:szCs w:val="20"/>
              </w:rPr>
              <w:t>月提前攻读博士学位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ascii="Times New Roman" w:hAnsi="Times New Roman"/>
                <w:sz w:val="20"/>
                <w:szCs w:val="20"/>
              </w:rPr>
              <w:t>月获得学校资助前往美国新墨西哥州立大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Shuguang Deng</w:t>
            </w:r>
            <w:r>
              <w:rPr>
                <w:rFonts w:ascii="Times New Roman" w:hAnsi="Times New Roman"/>
                <w:sz w:val="20"/>
                <w:szCs w:val="20"/>
              </w:rPr>
              <w:t>课题组交流学习，博士就读期间主要研究方向为吸附分离和天然产物的分离与纯化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月获博士学位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然产物与水污染无的吸附分离，新型吸附剂的制备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期刊论文：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Li, 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; Lu, X. Y. Solubilities of nizatidine in water, methanol, ethanol, acetone and ethyl acetate from (273.15 to 343.15) K. Journal of Chemical &amp; Engineering Data, 2010, 55: 4019-4020. 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I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二区）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Li, 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; Lu, X. Y. Measurement and correlation of solubilities of nizatidine in methanol +water, ethanol + water and i-propanol +water mixtures from (273.15 to 303.15) K. Chinese Journal of Chemical Engineering, 2012, 20(5): 937-941. 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I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二区）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Li, 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; Cao, R. F.; Wu, X. F.; Huang, J. H.; Deng, S. G.; Lu, X. Y. </w:t>
            </w:r>
            <w:bookmarkStart w:id="0" w:name="OLE_LINK6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ypercrosslinked poly(styrene-co-divinylbenzene) resin as a specific polymeric adsorbent for purification of berberine hydrochloride from aqueous solutions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Journal of Colloid and Interface Science, 2013, </w:t>
            </w:r>
            <w:bookmarkStart w:id="1" w:name="OLE_LINK5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0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78-87. 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I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收录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二区）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Li, 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; Huang, J. H.; Liu, J. B.; Deng, S. G.; Lu, X. Y. </w:t>
            </w:r>
            <w:bookmarkStart w:id="2" w:name="OLE_LINK8"/>
            <w:bookmarkStart w:id="3" w:name="OLE_LINK7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sorption of berberine hydrochloride, ligustrazine hydrochloride, colchicine and matrine alkaloids on macroporous resins</w:t>
            </w:r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Journal of Chemical &amp; Engineering Data, 2013, 58: 1271-1279. 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I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二区）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Li, 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; Liu, J. B.; Cao, R. F.; Deng, S. G.; Lu, X. Y. </w:t>
            </w:r>
            <w:bookmarkStart w:id="4" w:name="OLE_LINK10"/>
            <w:bookmarkStart w:id="5" w:name="OLE_LINK9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sorption of myricetrin, puerarin, naringin, rutin, neohesperidin dihydrochalcone flavonoids on macroporous resins</w:t>
            </w:r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Journal of Chemical &amp; Engineering Data, 2013, </w:t>
            </w:r>
            <w:r>
              <w:rPr>
                <w:rStyle w:val="Citationvolume"/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58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9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27–25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I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二区）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Li, 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; Yuan, B.; Fu, J.; Deng, S. G.; Lu, X. Y. </w:t>
            </w:r>
            <w:bookmarkStart w:id="6" w:name="OLE_LINK12"/>
            <w:bookmarkStart w:id="7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sorption of Alkaloids on Ordered Mesoporous Carbon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ournal of Colloid and Interface Science</w:t>
            </w:r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2013, </w:t>
            </w:r>
            <w:bookmarkStart w:id="8" w:name="OLE_LINK1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</w:t>
            </w:r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 181-190.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I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二区）</w:t>
            </w:r>
          </w:p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Li 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Fu J, Deng S G, Lu X Y. Optimization of Mesoporous Carbons for Efficient Adsorption of Berberine Hydrochloride from Aqueous Solutions, Journal of Colloid and Interface Science, 2014, 424: 104-112. (SCI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收录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二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李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秀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bookmarkStart w:id="9" w:name="OLE_LINK14"/>
            <w:bookmarkStart w:id="10" w:name="OLE_LINK13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野马追总生物碱提取工艺研究</w:t>
            </w:r>
            <w:bookmarkEnd w:id="9"/>
            <w:bookmarkEnd w:id="10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然产物研究与开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2010, 22 (130-133)</w:t>
            </w:r>
          </w:p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9 Patil, P. D.; Reddy, H. K.; Muppaneni, T.; Schaub, T.; Holguin, F. O.; Cooke, P.; Lammers, P.; Nirmalakhandan, N.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Li, 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 Lu, X. Y.; and Deng, S. G. In-Situ Biodiesel Production from Algal Biomass under Microwave-Mediated Supercritical Ethanol Conditions. Bioresource Technology, 2013, 139: 308-315. (SCI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收录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一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Reddy, H. K.; Muppaneni, T.; Sun, Y. Q.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Li, 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 Ponnusamy, S.; Patil, P. D.; Schaub, T.; Holguin, F. O.; Barry Dungan, B.; Cooke, P.; Lammers, P.; Wayne Voorhies, W.; Lu, X. Y.; and Deng, S. G. Subcritical water extraction of lipids from wet algae for biodiesel production. Fuel, 2014, 133: 73-81. (SCI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收录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</w: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，一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专利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秀阳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李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贾广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种羟基积雪草苷酸水解制备羟基积雪草酸的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利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10164213.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权年份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秀阳，郑兴芳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李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积雪草总苷元出发同时制备积雪草酸、羟基积雪草酸和多米诺积雪草酸的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利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10095455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权年份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秀阳，郑兴芳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李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种积雪草总苷酸水解制备积雪草总苷元的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利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10095290.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权年份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秀阳，贾广韬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李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种积雪草苷酸水解制备积雪草酸的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利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10163173.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权年份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秀阳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李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贾广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种羟基积雪草苷碱水解制备羟基积雪草酸的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810164182.0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日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秀阳，郑兴芳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李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种积雪草总苷碱水解制备积雪草总苷元的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910095289.9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日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9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秀阳，贾广韬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李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种积雪草苷碱水解制备积雪草酸的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810163172.5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日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傅杰，潘晶莹，李音，吕秀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波强化木质素在供氢剂中连续降解制备小分子酚类化合物的工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利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ZL 2012 1 0531066.4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利申请日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授权公告日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 </w:t>
            </w:r>
            <w:r>
              <w:rPr>
                <w:rFonts w:ascii="Times New Roman" w:hAnsi="Times New Roman"/>
                <w:sz w:val="20"/>
                <w:szCs w:val="20"/>
              </w:rPr>
              <w:t>李音，盖希坤，刘宝鉴，杨瑞芹，毛建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一种竹生物炭的制备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号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10123281.4</w:t>
            </w:r>
            <w:r>
              <w:rPr>
                <w:rFonts w:ascii="Times New Roman" w:hAnsi="Times New Roman"/>
                <w:sz w:val="20"/>
                <w:szCs w:val="20"/>
              </w:rPr>
              <w:t>，申请日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/>
                <w:sz w:val="20"/>
                <w:szCs w:val="20"/>
              </w:rPr>
              <w:t>李音，单胜道，盖希坤，杨瑞芹，毛建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一种水稻秸秆生物炭的制备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号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10123274.4</w:t>
            </w:r>
            <w:r>
              <w:rPr>
                <w:rFonts w:ascii="Times New Roman" w:hAnsi="Times New Roman"/>
                <w:sz w:val="20"/>
                <w:szCs w:val="20"/>
              </w:rPr>
              <w:t>，申请日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ascii="Times New Roman" w:hAnsi="Times New Roman"/>
                <w:sz w:val="20"/>
                <w:szCs w:val="20"/>
              </w:rPr>
              <w:t>李音，杨瑞芹，单胜道，刘宝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一种小麦秸秆生物炭的制备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号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10123273.X</w:t>
            </w:r>
            <w:r>
              <w:rPr>
                <w:rFonts w:ascii="Times New Roman" w:hAnsi="Times New Roman"/>
                <w:sz w:val="20"/>
                <w:szCs w:val="20"/>
              </w:rPr>
              <w:t>，申请日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0"/>
              <w:rPr>
                <w:rFonts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ascii="Times New Roman" w:hAnsi="Times New Roman"/>
                <w:sz w:val="20"/>
                <w:szCs w:val="20"/>
              </w:rPr>
              <w:t>李音，屠娟丽，盖希坤，杨瑞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一种杭白菊秸秆生物炭的制备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号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10123282.9</w:t>
            </w:r>
            <w:r>
              <w:rPr>
                <w:rFonts w:ascii="Times New Roman" w:hAnsi="Times New Roman"/>
                <w:sz w:val="20"/>
                <w:szCs w:val="20"/>
              </w:rPr>
              <w:t>，申请日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获得学校资助前往美国新墨西哥州立大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Shuguang Den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课题组交流学习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国内、国际会议，发表会议论文如下：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 Reddy, H. K.; Sun, Y. Q.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Li, Y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 Muppaneni, T.; Ponnusamy, S.; Deng, S. G.; Schaub, T. S.; Dungan, B.; Holguin, F.; Lammers, P.; Voorhies, W.; Cooke. P. Microwave-Assisted Subcritical Water Extraction of Lipids From Wet Algae. 2012 AICHE Annual meeting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NewRomanPSMT;Times New Roman"/>
                <w:kern w:val="0"/>
                <w:sz w:val="20"/>
                <w:szCs w:val="20"/>
                <w:u w:val="single"/>
              </w:rPr>
              <w:t>李音</w:t>
            </w:r>
            <w:r>
              <w:rPr>
                <w:rFonts w:ascii="Times New Roman" w:hAnsi="Times New Roman" w:cs="TimesNewRomanPSMT;Times New Roman"/>
                <w:kern w:val="0"/>
                <w:sz w:val="20"/>
                <w:szCs w:val="20"/>
              </w:rPr>
              <w:t>，傅杰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 Shuguang</w:t>
            </w:r>
            <w:r>
              <w:rPr>
                <w:rFonts w:ascii="Times New Roman" w:hAnsi="Times New Roman" w:cs="TimesNewRomanPSMT;Times New Roman"/>
                <w:kern w:val="0"/>
                <w:sz w:val="20"/>
                <w:szCs w:val="20"/>
              </w:rPr>
              <w:t>，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秀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序介孔炭材料高效吸附水溶液中的盐酸小檗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 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化工学会年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南京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-10-1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itationvolume">
    <w:name w:val="citation_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吴颖</dc:creator>
  <dc:description/>
  <cp:keywords/>
  <dc:language>en-US</dc:language>
  <cp:lastModifiedBy>ly</cp:lastModifiedBy>
  <dcterms:modified xsi:type="dcterms:W3CDTF">2015-12-22T11:15:00Z</dcterms:modified>
  <cp:revision>6</cp:revision>
  <dc:subject/>
  <dc:title/>
</cp:coreProperties>
</file>