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9.0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drawing>
                <wp:inline distT="0" distB="0" distL="0" distR="0">
                  <wp:extent cx="1104900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uangjun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6821229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省杭州市西湖区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浙江科技学院生物与化学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004.03-2007.0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大学化学工程与生物工程学院生物化工专业  博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2001.09-2004.0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大学化学工程与生物工程学院生物化工专业  硕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1997.09-2001.06 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南大学生命科学学院        学士  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农产品化学修饰、酶工程、分子生物学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1] Jun Huang, et al. Effect of carboxyethylation degree on the adsorption capacity of Cu(II) by N-(2-Carboxyethyl)chitosan from squid pens. Carbohydrate Polymers, 2015, In press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2] Jun Huang, et al. Preparation, characterization, and biochemical activities of N-(2-Carboxyethyl)chitosan from squid pens. Journal of Agricultural and Food Chemistry, 2015, 63: 2464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471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JU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3] Jun Huang, Bryan J. Jones, Romas J. Kazlauskas*. Stabilization of an α/β-hydrolase by introducing proline residues: salicylic binding protein 2 from tobacco. Biochemistry, 2015, 54(28): 4330-4341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4] Jun Huang, et al. Effect of quaternization degree on physiochemical and biologicalactivities of chitosan from squid pens.  International Journal of Biological Macromolecules, 2014, 70: 545-550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5] Zhen-Hua Cheng, Jun Huang*, et al. Effects of hydroxypropyl degree on physiochemical activities of chitosan from squid pens. International Journal of Biological Macromolecules, 2014, 65: 246-251.( *Corresponding author)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6] Jun Huang, et al. Biochemical activities of 6-carboxy-β-chitin derived from squid pens. Carbohydrate Polymers, 2013, 91(1): 191-197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7]Jun Huang, et al.. Biochemical activities of low molecular weight chitosans derived from squid pens. Carbohydrate Polymers, 2012, 87(3): 2231-2236.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 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区）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5.01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至今       浙江科技学院生物与化学工程学院，教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2012.05-2013.0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国明尼苏达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Romas Kazlauska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蛋白质工程课题组  国家公派访问学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>2007.04-2014.12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浙江科技学院生物与化学工程学院，讲师、副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huang Jun</cp:lastModifiedBy>
  <dcterms:modified xsi:type="dcterms:W3CDTF">2016-01-04T07:59:00Z</dcterms:modified>
  <cp:revision>5</cp:revision>
  <dc:subject/>
  <dc:title/>
</cp:coreProperties>
</file>