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张菁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8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硕士研究生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岩土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jingli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7746510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浙江科技学院建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6.9-2000.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烟台大学土木系，本科学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.9-2003.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南京工业大学建工学院，硕士研究生学习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岩土地震工程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2-2012.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旧金山州立大学，访问学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lily</cp:lastModifiedBy>
  <dcterms:modified xsi:type="dcterms:W3CDTF">2016-01-14T02:48:00Z</dcterms:modified>
  <cp:revision>3</cp:revision>
  <dc:subject/>
  <dc:title/>
</cp:coreProperties>
</file>