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建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55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，博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ianbinhuang32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850309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杭州西湖区浙大路求是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幢一单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.2-1982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四川大学英文系英语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5.9-1986,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重庆大学，高校助教进修班，研究生课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教学；语言习得；教材理论与实践；翻译；汉语作为第二语言的教学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国内核心期刊如《现代外语》、《外语界》、《中国外语》、《外语教学》，国外学术期刊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olyglossia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ducational Research for Policy and Practic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 Asia Pacific Worl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及国内外其他期刊等发表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余篇；出版教材、教学辅导用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余本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6-2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担任教育部大学外语教学指导委员会秘书长，委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-2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担任教育部大学外语教学指导委员会委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-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浙江大学外国语言文化与国际交流语学院党委副书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9-2005.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加拿大渥太华大学第二语言研究所，访问学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-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浙江大学外国语言文化与国际交流学院外语教学研究所常务副所长（无所长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-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浙江大学人文学部中国文化传播中心主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年参加外语教学、翻译、汉语教学各类国内外研讨会，多达几十次，并宣读论文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5:00Z</dcterms:created>
  <dc:creator>吴颖</dc:creator>
  <dc:description/>
  <dc:language>en-US</dc:language>
  <cp:lastModifiedBy>yang</cp:lastModifiedBy>
  <dcterms:modified xsi:type="dcterms:W3CDTF">2016-01-05T06:15:00Z</dcterms:modified>
  <cp:revision>2</cp:revision>
  <dc:subject/>
  <dc:title/>
</cp:coreProperties>
</file>