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中文版简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谭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8.08.0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038225" cy="138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研究生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控制科学与工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5011@zust.edu.c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9571417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杭州留和路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18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号 浙江科技学院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10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ww.zust.edu.cn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5.9~1999.7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浙江大学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电厂热能动力工程及自动化，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获学士学位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2.9~2005.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浙江大学控制科学与工程（检测与自动化装置），获硕士学位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7.9~2014.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浙江大学控制科学与工程，获博士学位。</w:t>
            </w:r>
          </w:p>
        </w:tc>
      </w:tr>
      <w:tr>
        <w:trPr>
          <w:trHeight w:val="7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控制系统、现场总线、安全系统、轨道交通信号系统。</w:t>
            </w:r>
          </w:p>
        </w:tc>
      </w:tr>
      <w:tr>
        <w:trPr>
          <w:trHeight w:val="7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欢迎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欢迎自控、测控及仪器、电气、电子、计算机、机械、能源、化工等相关专业学生！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论文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ing TAN, Wei-ting HE, Jia LIN, Hong-ming ZHAO, Jian CHU, Design and reliability, availability, maintainability, and safety analysis of a high availability quadruple vital computer system, Journal of Zhejiang University-SCIENCE A (Applied Physics &amp; Engineering,S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N Ping, CHEN Zhihua, JIANG Xueming, TANG Shengtao, SHI Yiming, Design and Evaluation of Universal On-board Train Interface Unit 2011 IEEE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光电工程与信息科学国际会议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E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ia Lin, Ping Tan, Zhihua Chen, Weiting He, and Jian Chu, Study on the Safety-Related Digital Input System Based on the Analysis of the Architectural Constraints-2011 IEEE International Conference on Intelligent Rail Transportation E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施一明、黄文君、何伟挺、谭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新型高可靠性列车运行监控装置；中国铁道科学；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Vol.32 No.4, 201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姚梦凯、黄文君、谭平；采用自适应神经元的随机指数标记策略；计算机应用研究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Vol.28 No.1, 201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谭平、冯冬芹、黄文君；冗余以太网技术在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CS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中的应用；自动化仪表；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ol.24 No.8, 2003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谭平、敖春波、李杰、尹殿军；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CS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中智能位置调整模块的设计；工业仪表与自动化装置；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o.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谭平、冯冬芹；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PA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系统在华东制药工程项目的应用；工业控制计算机；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Vol.18  No.1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05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冯冬芹、谭平；基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PA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的分布式网络控制系统在纯碱碳化装置中的应用；电气时代；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o.7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发明专利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实现冗余供电的以太网交换机及实现冗余供电的方法，专利号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3134755.X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以太网信号处理器及以太网信号处理方法，专利号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510002990.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自适应型智能电动执行机构控制器及其实现自适应控制的方法，专利号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3116711.X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业以太网数据监控的检测方法和装置，专利号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710079754.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一种实现数据转储的方法和装置，专利号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1010003368.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一种安全型数字量采集电路及其实现方法，专利号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N102183720A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获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  <w:tab/>
              <w:t>200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度，浙江省科学技术奖一等奖；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PA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实时工业以太网技术；褚健、金建祥、冯冬芹、孙优贤、谭平、钟国庆、施一明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人才计划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浙江省新世纪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人才工程培养人员（三层次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杭州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中青年人才（二层次）。</w:t>
            </w:r>
          </w:p>
        </w:tc>
      </w:tr>
      <w:tr>
        <w:trPr>
          <w:trHeight w:val="46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工作经历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999.7~2008.7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浙江中控集团，集散控制系统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FF/HSE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等现场总线的技术研发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PA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关键技术攻关、标准制定及示范应用工程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08.8~2010.12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铁道部运输局，高速铁路信号系统以及高速列车关键技术攻关，参与武广、郑西、广深港、京沪工程项目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.1~2015.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浙江网新集团，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高铁、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城际铁路及城市轨道交通信号系统设计与研发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.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至今，浙江科技学院，自动化与电气工程学院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出境交流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，香港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澳门，工业控制计算机年会，并做工业以太网技术报告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，日本，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UV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大阪）进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PA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安全协议安全认证交流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，美国，美国仪器仪表协会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SA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组织的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P10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无线标准制定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，美国，美国仪器仪表协会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SA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组织的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P10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无线标准制定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，德国，轨道交通信号系统、安全计算机关键技术交流与谈判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，伊朗德黑兰，伊斯法罕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线信号系统整体解决方案技术谈判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，德国，有轨电车道岔控制系统技术研讨。</w:t>
            </w:r>
          </w:p>
        </w:tc>
      </w:tr>
      <w:tr>
        <w:trPr>
          <w:trHeight w:val="46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参与项目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7 ~2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骨干研发人员，完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JX-300X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系统设计与研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~200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项目负责人，参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CS-10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系统设计与研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 ~200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核心研发人员，参与国家“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63”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重点攻关项目“基于高速以太网技术的现场总线控制设备”项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 ~200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核心研发人员，参与了国家“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63”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重点攻关项目“基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PA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的分布式网络控制系统”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 ~200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核心研发人员，参与了国家“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63”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重点攻关项目“基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PA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标准的产品开发仿真系统研究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 ~200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项目负责人，承担了“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63”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子课题“研究基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02.1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及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02.15.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无线通信技术与研制开发无线通信模块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~201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核心研究人员，参与“十一五”国家科技支撑计划重大项目课题——“中国高速列车关键技术研究及装备研制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核心研究人员，铁道部重点课题——新型网络化模块式专用列控车载装置的研究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TCS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技术），负责系统设计工作和关键技术攻关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~201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核心研究人员，参与科技部国际合作项目——应用于轨道交通列控系统的安全计算机核心技术的引进与合作开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1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主要研究人员，参与科技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十二五”国家科技支撑计划——城市轨道交通运输组织、控制及保障一体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~201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核心研究人员，参与科技部“十二五”国家科技支撑计划——轴重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吨以上煤炭运输重载铁路关键技术与核心装备研制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重载铁路调度优化系统研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8:00Z</dcterms:created>
  <dc:creator>吴颖</dc:creator>
  <dc:description/>
  <cp:keywords/>
  <dc:language>en-US</dc:language>
  <cp:lastModifiedBy>china</cp:lastModifiedBy>
  <dcterms:modified xsi:type="dcterms:W3CDTF">2016-01-14T03:21:00Z</dcterms:modified>
  <cp:revision>3</cp:revision>
  <dc:subject/>
  <dc:title/>
</cp:coreProperties>
</file>