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叶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/>
              <w:drawing>
                <wp:inline distT="0" distB="0" distL="0" distR="0">
                  <wp:extent cx="1158240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8602" r="-12" b="12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elue@zust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+86-0571-8507030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电子工程学院，杭州留和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0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http://jpkc.zust.edu.cn/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–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6.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计算机应用，浙江大学计算机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99.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学位，计算机科学与技术专业，浙江大学计算机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.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- 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4.07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科学士学位   计算数学专业，杭州大学数学系 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研究方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数据压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信息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产业应用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信息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为项目负责人主持完成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省自然科学基金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向多媒体数据的三维运动盲水印算法的研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6031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-3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完成了浙江省科技厅重点科技计划项目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标签应用平台架构研究以及在公交行业中的应用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C21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“就业和社会保险公共服务业务典型应用系统研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体系关键技术研究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家科技支撑计划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科技支撑计划子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信息产业厅软课题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省部级科研项目和一批产学研相结合的社会重大横向课题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浙江省教育厅浙江省高等学校科研成果奖“虚拟现实环境中虚拟人技术及应用的研究”三等奖。作为项目负责人，主持了一个校级教学团队、省级重点建设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、校级重点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、浙江省新世纪高等教育教学改革项目立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校级网络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校级教学成果奖二等奖一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校级教学成果奖一等奖一项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为第一完成人获自主知识产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浙江大学学报（工学版）》、《计算机工程》、《计算机工程与应用》等学术期刊上学术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篇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三大索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/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篇。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20" w:leader="none"/>
                <w:tab w:val="left" w:pos="8280" w:leader="none"/>
              </w:tabs>
              <w:ind w:left="360" w:right="25" w:hanging="360"/>
              <w:rPr/>
            </w:pPr>
            <w:r>
              <w:rPr>
                <w:rFonts w:ascii="Times New Roman" w:hAnsi="Times New Roman" w:cs="Times New Roman"/>
                <w:i/>
                <w:kern w:val="0"/>
                <w:szCs w:val="21"/>
              </w:rPr>
              <w:t>多媒体技术：计算、通信与应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清华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12/2000, ISBN 7-302-04164-4/T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20" w:leader="none"/>
                <w:tab w:val="left" w:pos="8280" w:leader="none"/>
              </w:tabs>
              <w:ind w:left="360" w:right="25" w:hanging="36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kern w:val="0"/>
                <w:szCs w:val="21"/>
              </w:rPr>
              <w:t>多媒体技术与应用</w:t>
            </w:r>
            <w:r>
              <w:rPr>
                <w:rFonts w:ascii="Times New Roman" w:hAnsi="Times New Roman" w:cs="Times New Roman" w:eastAsia="Times New Roman"/>
                <w:i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浙江大学出版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11/2004, ISBN 7-308-03959-5/T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20" w:leader="none"/>
                <w:tab w:val="left" w:pos="8280" w:leader="none"/>
              </w:tabs>
              <w:ind w:left="360" w:right="25" w:hanging="36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kern w:val="0"/>
                <w:szCs w:val="21"/>
              </w:rPr>
              <w:t>单片机技术与应用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浙江科技出版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B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78-7-5341- 3495-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.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获奖：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科技学院优秀教学奖，</w:t>
            </w:r>
            <w:r>
              <w:rPr>
                <w:rFonts w:cs="Times New Roman" w:ascii="Times New Roman" w:hAnsi="Times New Roman"/>
                <w:szCs w:val="21"/>
              </w:rPr>
              <w:t>2001-2003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科技学院教学成果一等奖，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科技学院教学成果二等奖，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</w:tr>
      <w:tr>
        <w:trPr>
          <w:trHeight w:val="3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留学经历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93.09-1994.09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T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学金赴德国布伦瑞克—沃尔芬比特应用科学大学，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派留学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.12--2012.0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国家留学基金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访问学者奖学金赴德国奥斯法利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应用科学大学、达姆斯塔特工业大学高访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5--2013.9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包兆龙包玉刚中国留学生奖学金高级访问学者，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赴美国哥伦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亚大学和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加州大学圣塔芭芭拉分校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，高级访问学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.8.19—5.28  </w:t>
            </w:r>
            <w:r>
              <w:rPr>
                <w:rFonts w:ascii="宋体;SimSun" w:hAnsi="宋体;SimSun" w:cs="宋体;SimSun"/>
                <w:szCs w:val="21"/>
              </w:rPr>
              <w:t>学术交流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国赫特福德大学、西苏格兰大学，德国奥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布吕克应用科学大学、明斯特应用科学大学，公派出国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浙江省重点学科“计算机应用技术”重点学科负责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省高等学校计算机教学指导委员会委员、浙江省计算机应用与教育学会常务理事、浙江省精品课程负责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入选校级中青年学科带头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入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省中青年学科带头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开展校企合作，负责获得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特公司多核中国大学合作计划资助项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特公司资助经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$20,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开展校校企合作，负责获得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特公司嵌入式系统中国大学合作计划资助项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特公司资助经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$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,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建立实验室教学与科学研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1140" w:leader="none"/>
      </w:tabs>
      <w:ind w:left="564" w:hanging="144"/>
    </w:pPr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9:00Z</dcterms:created>
  <dc:creator>吴颖</dc:creator>
  <dc:description/>
  <cp:keywords/>
  <dc:language>en-US</dc:language>
  <cp:lastModifiedBy>lenovo</cp:lastModifiedBy>
  <dcterms:modified xsi:type="dcterms:W3CDTF">2016-01-15T06:58:00Z</dcterms:modified>
  <cp:revision>5</cp:revision>
  <dc:subject/>
  <dc:title/>
</cp:coreProperties>
</file>