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税昌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5-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995045" cy="1355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hchx65@126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26705108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杭州市留和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浙江科技学院人文与国际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0" w:hanging="147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96.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99.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西师范大学中文系汉语史语法方向硕士研究生，获文学硕士学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99.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2.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华东师范大学中文系现代汉语语法方向博士研究生，获文学博士学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4.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6.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暨南大学中国语言文学博士后流动站博士后研究人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1365" w:hanging="136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10.10-2011.1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</w:t>
            </w:r>
            <w:r>
              <w:rPr>
                <w:color w:val="000000"/>
                <w:szCs w:val="21"/>
              </w:rPr>
              <w:t>家公派英国卡迪夫大学英语、交际及哲学学院语言与交际研究中心</w:t>
            </w:r>
          </w:p>
          <w:p>
            <w:pPr>
              <w:pStyle w:val="Normal"/>
              <w:spacing w:lineRule="auto" w:line="360"/>
              <w:ind w:left="1365" w:hanging="136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访问学者。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涉及汉语语法学、汉语语义学、汉英语对比、认知语言学、语言与交际和对外汉语教学。目前致力</w:t>
            </w:r>
            <w:r>
              <w:rPr>
                <w:szCs w:val="21"/>
              </w:rPr>
              <w:t>于媒体语言应用、对外汉语教学以及句法语义界面研究。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Cs w:val="21"/>
              </w:rPr>
              <w:t>一、专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《汉语语义指向论稿》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东北师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学出版社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二、项目成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社科基金项目《基于事件过程结构的汉英表达式对比研究》（编号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9BYY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社科基金项目《汉语语义语法专题研究》）（编号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FYY01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三、代表性论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论语义指向的内涵，《语言科学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 w:val="24"/>
              </w:rPr>
              <w:t>反身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词“自己”语义</w:t>
            </w:r>
            <w:r>
              <w:rPr>
                <w:color w:val="000000"/>
                <w:sz w:val="24"/>
              </w:rPr>
              <w:t>指向的功能解释，</w:t>
            </w:r>
            <w:r>
              <w:rPr>
                <w:color w:val="000000"/>
                <w:sz w:val="24"/>
              </w:rPr>
              <w:t>《语法研究和探索》（十二），商务印书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义指向分析的发展历程与研究展望，《语言教学与研究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义指向结构模式的多维考察，《浙江大学学报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论语义特征的语法分类，</w:t>
            </w:r>
            <w:r>
              <w:rPr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汉语学习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 V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界性特征对时量短语的语义约束限制，《语言科学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附着事件、附着动词及相关句法语义，《汉语学报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动词的动位范畴，《汉语学习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量补语语义多指现象的认知解释，《华文教学与研究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事件过程与存现构式中的“了”和“着”，《语言科学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于事件过程结构的“了”语法意义新探，《汉语学报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汉英事态范畴的类型学比较，《国际汉语学报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事件过程结构及其动态特征，《语言学论丛》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辑，商务印书馆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过”的时体义与经历事态标记功能，《华文教学与研究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汉语动词的事态结构，《国际汉语学报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四、获奖</w:t>
            </w:r>
          </w:p>
          <w:p>
            <w:pPr>
              <w:pStyle w:val="Normal"/>
              <w:spacing w:lineRule="auto" w:line="360"/>
              <w:ind w:left="945" w:hanging="945"/>
              <w:rPr/>
            </w:pPr>
            <w:r>
              <w:rPr>
                <w:color w:val="000000"/>
                <w:szCs w:val="21"/>
              </w:rPr>
              <w:t>1. 2003</w:t>
            </w:r>
            <w:r>
              <w:rPr>
                <w:color w:val="000000"/>
                <w:szCs w:val="21"/>
              </w:rPr>
              <w:t>年：“</w:t>
            </w:r>
            <w:r>
              <w:rPr>
                <w:color w:val="000000"/>
                <w:szCs w:val="21"/>
              </w:rPr>
              <w:t>论语义指向的内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获第二届现代汉语语法国际学术研讨</w:t>
            </w:r>
          </w:p>
          <w:p>
            <w:pPr>
              <w:pStyle w:val="Normal"/>
              <w:spacing w:lineRule="auto" w:line="360"/>
              <w:ind w:left="945" w:hanging="94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青</w:t>
            </w:r>
            <w:r>
              <w:rPr>
                <w:color w:val="000000"/>
                <w:szCs w:val="21"/>
              </w:rPr>
              <w:t>年学者优秀论文一等奖。</w:t>
            </w:r>
          </w:p>
          <w:p>
            <w:pPr>
              <w:pStyle w:val="Normal"/>
              <w:spacing w:lineRule="auto" w:line="36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2007</w:t>
            </w:r>
            <w:r>
              <w:rPr>
                <w:color w:val="000000"/>
                <w:szCs w:val="21"/>
              </w:rPr>
              <w:t>年：《汉语语义指向论稿》获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度吉林省新闻出版奖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图</w:t>
            </w:r>
          </w:p>
          <w:p>
            <w:pPr>
              <w:pStyle w:val="Normal"/>
              <w:spacing w:lineRule="auto" w:line="36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精品奖。</w:t>
            </w:r>
          </w:p>
          <w:p>
            <w:pPr>
              <w:pStyle w:val="Normal"/>
              <w:spacing w:lineRule="auto" w:line="36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2007</w:t>
            </w:r>
            <w:r>
              <w:rPr>
                <w:color w:val="000000"/>
                <w:szCs w:val="21"/>
              </w:rPr>
              <w:t>年：《汉语语义指向论稿》获贵州省第七次哲学社会科学优秀成</w:t>
            </w:r>
          </w:p>
          <w:p>
            <w:pPr>
              <w:pStyle w:val="Normal"/>
              <w:spacing w:lineRule="auto" w:line="36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二等奖。</w:t>
            </w:r>
          </w:p>
          <w:p>
            <w:pPr>
              <w:pStyle w:val="Style15"/>
              <w:spacing w:lineRule="auto" w:line="360"/>
              <w:ind w:left="945" w:hanging="945"/>
              <w:rPr/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9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：“附着事件、附着动词及相关句法语义”获贵州省第八次哲</w:t>
            </w:r>
          </w:p>
          <w:p>
            <w:pPr>
              <w:pStyle w:val="Style15"/>
              <w:spacing w:lineRule="auto" w:line="360"/>
              <w:ind w:left="945" w:hanging="945"/>
              <w:rPr>
                <w:rFonts w:eastAsia="黑体;SimHei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社会科学优秀成果三等奖。</w:t>
            </w:r>
          </w:p>
          <w:p>
            <w:pPr>
              <w:pStyle w:val="Style15"/>
              <w:spacing w:lineRule="auto" w:line="360"/>
              <w:ind w:left="945" w:hanging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 2013</w:t>
            </w:r>
            <w:r>
              <w:rPr>
                <w:color w:val="000000"/>
                <w:szCs w:val="21"/>
              </w:rPr>
              <w:t>年：“基于事件过程结构的‘了’语法意义新探”获贵州省第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次哲学社会科学优秀成果三等奖。</w:t>
            </w:r>
          </w:p>
        </w:tc>
      </w:tr>
      <w:tr>
        <w:trPr>
          <w:trHeight w:val="42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0.10-2011.10 </w:t>
            </w:r>
            <w:r>
              <w:rPr>
                <w:color w:val="000000"/>
                <w:szCs w:val="21"/>
              </w:rPr>
              <w:t>国家公派英国卡迪夫大学英语、交际及哲学学院语言与交际研究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访问学者。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至今参加国内及在香港、新加坡、台湾举行的学术会议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多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2:00Z</dcterms:created>
  <dc:creator>吴颖</dc:creator>
  <dc:description/>
  <dc:language>en-US</dc:language>
  <cp:lastModifiedBy>yang</cp:lastModifiedBy>
  <dcterms:modified xsi:type="dcterms:W3CDTF">2016-01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