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俞燕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969.12.2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0"/>
              </w:rPr>
              <w:t>最后学历</w:t>
            </w:r>
            <w:r>
              <w:rPr>
                <w:rFonts w:cs="宋体" w:ascii="宋体" w:hAnsi="宋体"/>
                <w:b/>
                <w:kern w:val="2"/>
                <w:sz w:val="20"/>
              </w:rPr>
              <w:t>/</w:t>
            </w:r>
            <w:r>
              <w:rPr>
                <w:rFonts w:ascii="宋体" w:hAnsi="宋体" w:cs="宋体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语言学及应用语言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hd w:fill="E5E5E5" w:val="clear"/>
              </w:rPr>
            </w:pPr>
            <w:r>
              <w:rPr>
                <w:rFonts w:ascii="宋体" w:hAnsi="宋体" w:cs="宋体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43818821@qq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电话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571-8507008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杭州市西湖区留和路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18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Style w:val="Ca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198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9--19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 xml:space="preserve">8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Style w:val="Ca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浙江师范大学</w:t>
            </w: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教育学学士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Style w:val="Ca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20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3--20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 xml:space="preserve">7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Style w:val="Ca12"/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韩国暻园大学</w:t>
            </w: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Style w:val="Ca12"/>
                <w:rFonts w:eastAsia="Batang"/>
                <w:b w:val="false"/>
                <w:bCs w:val="false"/>
                <w:sz w:val="21"/>
                <w:szCs w:val="21"/>
                <w:lang w:val="en-US" w:eastAsia="ko-KR"/>
              </w:rPr>
              <w:t>경원대학교</w:t>
            </w:r>
            <w:r>
              <w:rPr>
                <w:rStyle w:val="Ca12"/>
                <w:rFonts w:eastAsia="Batang"/>
                <w:b w:val="false"/>
                <w:bCs w:val="false"/>
                <w:sz w:val="21"/>
                <w:szCs w:val="21"/>
                <w:lang w:val="en-US" w:eastAsia="ko-KR"/>
              </w:rPr>
              <w:t xml:space="preserve">)  </w:t>
            </w:r>
            <w:r>
              <w:rPr>
                <w:rStyle w:val="Ca12"/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文学硕士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Style w:val="Ca12"/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Ca12"/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0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8--20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Ca12"/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韩国檀国大学</w:t>
            </w:r>
            <w:r>
              <w:rPr>
                <w:rStyle w:val="Ca12"/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Style w:val="Ca12"/>
                <w:rFonts w:eastAsia="Batang"/>
                <w:b w:val="false"/>
                <w:bCs w:val="false"/>
                <w:sz w:val="21"/>
                <w:szCs w:val="21"/>
                <w:lang w:val="en-US" w:eastAsia="ko-KR"/>
              </w:rPr>
              <w:t>단국대학교</w:t>
            </w:r>
            <w:r>
              <w:rPr>
                <w:rStyle w:val="Ca12"/>
                <w:rFonts w:eastAsia="Batang"/>
                <w:b w:val="false"/>
                <w:bCs w:val="false"/>
                <w:sz w:val="21"/>
                <w:szCs w:val="21"/>
                <w:lang w:val="en-US" w:eastAsia="ko-KR"/>
              </w:rPr>
              <w:t xml:space="preserve">)  </w:t>
            </w:r>
            <w:r>
              <w:rPr>
                <w:rStyle w:val="Ca12"/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Ca12"/>
                <w:b w:val="false"/>
                <w:bCs w:val="false"/>
                <w:sz w:val="21"/>
                <w:szCs w:val="21"/>
                <w:lang w:val="en-US" w:eastAsia="zh-CN"/>
              </w:rPr>
              <w:t>文学博士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a12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外汉语教学、</w:t>
            </w:r>
            <w:r>
              <w:rPr>
                <w:rStyle w:val="Ca12"/>
                <w:b w:val="false"/>
                <w:bCs w:val="false"/>
                <w:lang w:val="en-US" w:eastAsia="zh-CN"/>
              </w:rPr>
              <w:t>现代汉语语法、汉韩语言比较研究。</w:t>
            </w:r>
          </w:p>
          <w:p>
            <w:pPr>
              <w:pStyle w:val="Normal"/>
              <w:jc w:val="both"/>
              <w:rPr>
                <w:rStyle w:val="Ca12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Ca12"/>
                <w:b w:val="false"/>
                <w:bCs w:val="false"/>
                <w:lang w:val="en-US" w:eastAsia="zh-CN"/>
              </w:rPr>
              <w:t>研究兴趣：语言规划、政务新媒体语言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语委“十二五”科研规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重点项目：《中国语言生活状况报告》对外传播途径研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《韩文版》为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DI125-47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部人文社科研究课题：把中国梦宣传教育融入留学生汉语教学之研究（项目批准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JD7100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社会科学界联合会课题： 写意杭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留学生学习汉语现代诗歌赏析（立项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ND4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教育厅课题：基于反身代词“自己”的古汉语“自”功能探究（立项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0122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校学术著作出版专项项目：汉语反身代词与其演变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著作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专著《韩国人学汉语难点及偏误解析》 </w:t>
            </w:r>
          </w:p>
          <w:p>
            <w:pPr>
              <w:pStyle w:val="Normal"/>
              <w:jc w:val="both"/>
              <w:rPr>
                <w:rStyle w:val="Ca12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译著《中国语言生活状况报告</w:t>
            </w:r>
            <w:r>
              <w:rPr>
                <w:rStyle w:val="Ca1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韩文版《</w:t>
            </w:r>
            <w:r>
              <w:rPr>
                <w:rStyle w:val="Ca12"/>
                <w:rFonts w:ascii="宋体" w:hAnsi="宋体" w:cs="宋体" w:eastAsia="Batang"/>
                <w:b w:val="false"/>
                <w:bCs w:val="false"/>
                <w:color w:val="000000"/>
                <w:sz w:val="21"/>
                <w:szCs w:val="21"/>
                <w:lang w:val="en-US" w:eastAsia="ko-KR"/>
              </w:rPr>
              <w:t>중국언어생활현황</w:t>
            </w:r>
            <w:r>
              <w:rPr>
                <w:rStyle w:val="Ca12"/>
                <w:rFonts w:eastAsia="Batang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ko-KR"/>
              </w:rPr>
              <w:t>2014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奖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束理论与现代汉语“自己”的用法》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韩国政府优秀论文奖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315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论文《基于约束理论的古汉语“自”与“己”功能研究》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韩国政府优秀论文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right="31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浙江省高校排舞大赛二等奖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浙江科技学院大学生科技竞赛优秀指导教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right="315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荣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浙江科技学院“事业家庭兼顾型”先进个人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获“第五届浙江科技学院我心目中的好老师”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学生竞赛获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指导留学生参加浙江省外国留学生“我与中国梦”征文大赛获一等奖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指导留学生获得教育部国际合作与交流司、全国来华留学生教育学会联合举办的《我与“中国梦”》征文大赛三等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指导并带队参加“汉语桥”全球外国人汉语大赛杭州赛区比赛，波兰籍留学生达利亚成功入围（浙江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），获得汉语桥大赛“进京证”，成功进入全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。获得国家优秀奖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指导留学生在中国驻肯尼亚大使馆举办的首次“我的肯尼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故事”征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赛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优秀作品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48484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8484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Style w:val="Ca12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48484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学术交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07.4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韩国德诚女子大学举办的“文化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ko-KR"/>
              </w:rPr>
              <w:t>속에서의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中国言语文字”学术大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07.11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韩国檀国大学举办的第九届东亚汉学学会国际学术会议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08.8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在成均馆大学举办的“中国语文学研究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ko-KR"/>
              </w:rPr>
              <w:t xml:space="preserve">의 새로운 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地坪”学术大会</w:t>
            </w:r>
          </w:p>
          <w:p>
            <w:pPr>
              <w:pStyle w:val="Normal"/>
              <w:spacing w:lineRule="exact" w:line="460"/>
              <w:rPr>
                <w:rStyle w:val="Ca12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08.8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在韩国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暻园大学举办的第</w:t>
            </w:r>
            <w:r>
              <w:rPr>
                <w:rStyle w:val="Ca1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回中国语文学研究会学术大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Style w:val="Ca1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8.6-7</w:t>
            </w:r>
            <w:r>
              <w:rPr>
                <w:rStyle w:val="Ca12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加国家汉办主办的第三届韩国大学汉语教师研修班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10.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韩中国教授学会第十届汉语教学研讨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</w:rPr>
              <w:t>.11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参加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  <w:t>浙江省语言学会第十七届年会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15.8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教育部语信司“一带一路”战略语言文字应用研究中青年协同创新联盟成立大会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15.8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韩国汉阳大学举办的“国际中国语言学学会第</w:t>
            </w: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届年会”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15.10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国家语委和商务印书馆举办的“庆祝《中国语言生活状况报告》发布十周年学术研讨会，担任主持嘉宾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2015.11</w:t>
            </w:r>
            <w:r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参加浙江财经大学举办的“第六届中国语言经济学论坛”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u w:val="single"/>
        </w:rPr>
      </w:pPr>
      <w:r>
        <w:rPr>
          <w:rFonts w:cs="宋体" w:ascii="宋体" w:hAnsi="宋体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Ca12">
    <w:name w:val="ca-12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dc:language>en-US</dc:language>
  <cp:lastModifiedBy>yanjun</cp:lastModifiedBy>
  <dcterms:modified xsi:type="dcterms:W3CDTF">2016-01-05T14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