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芸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8.06.1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材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3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0705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西湖区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/10 – 2009/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法国巴黎第六大学，物理化学和分析化学学院，博士</w:t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/09 – 2006/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法国巴黎高等师范学院，建筑工程学院，硕士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7/09 – 2001/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浙江大学，建筑工程学院土木系，本科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凝土耐久性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5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期刊论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】童芸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BOUTEILLER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Véronique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RIE-VICTOIRE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Elisabeth and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OIRE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uzann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加电源式再碱化处理的耐久性探究。浙江大学学报：工学版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664-1671, 2011.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】童芸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BOUTEILLER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Véronique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RIE-VICTOIRE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Elisabeth and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OIRE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uzann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腐蚀程度对电化学再碱化处理效果的影响。 浙江大学学报：工学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 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91-1996, 2011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ONG YunYun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BOUTEILLER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Véronique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RIE-VICTOIRE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Elisabeth and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OIRE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uzann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 Efficiency investigations of electrochemical realkalisation treatment applied to carbonated reinforced concrete - Part 1: Sacrificial anode process. Cement and Concrete Research, 4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4-94, 2012.  </w:t>
            </w:r>
          </w:p>
          <w:p>
            <w:pPr>
              <w:pStyle w:val="Normal"/>
              <w:snapToGrid w:val="false"/>
              <w:spacing w:lineRule="exact" w:line="440"/>
              <w:ind w:firstLine="85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专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ong YunYu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raitement électrochimique de réalcalinisation pour la réparation du béton armé dégradé par carbonatation, Laboratoire Central des Ponts et Chaussé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/02 – 2012/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罗地亚（中国）投资有限公司，研发中心材料与腐蚀实验室，高级工程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/12 – 2010/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法国历史文物研究所，材料分析实验室，工程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8:00Z</dcterms:created>
  <dc:creator>吴颖</dc:creator>
  <dc:description/>
  <dc:language>en-US</dc:language>
  <cp:lastModifiedBy>lenovo</cp:lastModifiedBy>
  <dcterms:modified xsi:type="dcterms:W3CDTF">2016-01-15T02:43:00Z</dcterms:modified>
  <cp:revision>3</cp:revision>
  <dc:subject/>
  <dc:title/>
</cp:coreProperties>
</file>