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附件二：英文版简历模板</w:t>
      </w:r>
    </w:p>
    <w:p>
      <w:pPr>
        <w:pStyle w:val="Normal"/>
        <w:jc w:val="center"/>
        <w:rPr/>
      </w:pPr>
      <w:r>
        <w:rPr/>
        <w:t>CURRICULUM VITAE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5"/>
        <w:gridCol w:w="1002"/>
        <w:gridCol w:w="1088"/>
        <w:gridCol w:w="1190"/>
        <w:gridCol w:w="1645"/>
        <w:gridCol w:w="1785"/>
      </w:tblGrid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Na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ng M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Gen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Date of Bir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.4,198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62865</wp:posOffset>
                  </wp:positionV>
                  <wp:extent cx="1064895" cy="1423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ploma</w:t>
            </w:r>
            <w:r>
              <w:rPr>
                <w:rFonts w:cs="Times New Roman" w:ascii="Times New Roman" w:hAnsi="Times New Roman"/>
                <w:b/>
                <w:sz w:val="20"/>
              </w:rPr>
              <w:t>/Degre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Tit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ociate Profess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aj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ectrical Engineerin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kkmin@yeah.n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hone/Fa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086+138674198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Zhejiang University of Science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echnology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8# Liuhe Road, Hangzhou 310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ebsi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 xml:space="preserve">2003.9- 2008.9 </w:t>
              <w:tab/>
              <w:t>Zhejiang University</w:t>
              <w:tab/>
              <w:t>Electrical Engineering  PhD</w:t>
              <w:tab/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  <w:t>1999.9-2003.6</w:t>
              <w:tab/>
              <w:t>Zhejiang University</w:t>
              <w:tab/>
              <w:t>Electrical Engineering  Bachelor</w:t>
            </w:r>
          </w:p>
        </w:tc>
      </w:tr>
      <w:tr>
        <w:trPr>
          <w:trHeight w:val="11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ear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lectric machine and its drive system,  multiphase motor, BLDC motor</w:t>
            </w:r>
          </w:p>
        </w:tc>
      </w:tr>
      <w:tr>
        <w:trPr>
          <w:trHeight w:val="33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Achievement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</w:rPr>
              <w:t>Publications, Honor and awards, Patent etc.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] KANG Min, HUANG Jin, YANG Jia-qian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tal. Analysis and Calculation of Parameters of A Multiphase Induction Motor[J]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Proceedings of the CSE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(24):81-8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2] Kang Mi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ong Wubi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uang Jin. The Fault Tolerance Control of Five-Phase Induction Motor for Electric Vehicles[J]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1"/>
                  <w:u w:val="none"/>
                </w:rPr>
                <w:t xml:space="preserve">Electric Machines and Control </w:t>
              </w:r>
            </w:hyperlink>
            <w:r>
              <w:rPr>
                <w:rFonts w:cs="Times New Roman" w:ascii="Times New Roman" w:hAnsi="Times New Roman"/>
                <w:color w:val="000000"/>
                <w:szCs w:val="21"/>
              </w:rPr>
              <w:t>,Vol.3,pp.1-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8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evant Experienc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cademic Exchange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visiting </w:t>
            </w:r>
            <w:r>
              <w:rPr>
                <w:rFonts w:cs="Times New Roman" w:ascii="Times New Roman" w:hAnsi="Times New Roman"/>
                <w:b/>
                <w:sz w:val="20"/>
              </w:rPr>
              <w:t>scholar, researc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tc.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6" w:leader="none"/>
              </w:tabs>
              <w:spacing w:lineRule="auto" w:line="300"/>
              <w:rPr/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 xml:space="preserve">2012.10-2013.10 </w:t>
            </w:r>
            <w:r>
              <w:rPr>
                <w:rFonts w:eastAsia="楷体" w:cs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eastAsia="楷体" w:cs="Times New Roman" w:ascii="Times New Roman" w:hAnsi="Times New Roman"/>
                <w:bCs/>
                <w:szCs w:val="21"/>
              </w:rPr>
              <w:t>Hochschule Hannover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，</w:t>
            </w:r>
            <w:r>
              <w:rPr>
                <w:rFonts w:eastAsia="楷体" w:cs="Times New Roman" w:ascii="Times New Roman" w:hAnsi="Times New Roman"/>
                <w:bCs/>
                <w:szCs w:val="21"/>
              </w:rPr>
              <w:t>Germany, visiting schol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 xml:space="preserve">2014.10-      </w:t>
            </w:r>
            <w:r>
              <w:rPr>
                <w:rFonts w:eastAsia="楷体" w:cs="Times New Roman" w:ascii="Times New Roman" w:hAnsi="Times New Roman"/>
                <w:bCs/>
                <w:szCs w:val="21"/>
              </w:rPr>
              <w:t xml:space="preserve">   </w:t>
            </w:r>
            <w:r>
              <w:rPr>
                <w:rFonts w:eastAsia="楷体" w:cs="Times New Roman" w:ascii="Times New Roman" w:hAnsi="Times New Roman"/>
                <w:bCs/>
                <w:szCs w:val="21"/>
              </w:rPr>
              <w:t>Fusheng Electrical Appliance Co.L</w:t>
            </w:r>
            <w:r>
              <w:rPr>
                <w:rFonts w:eastAsia="楷体" w:cs="Times New Roman" w:ascii="Times New Roman" w:hAnsi="Times New Roman"/>
                <w:bCs/>
                <w:szCs w:val="21"/>
              </w:rPr>
              <w:t>TD</w:t>
            </w:r>
            <w:r>
              <w:rPr>
                <w:rFonts w:eastAsia="楷体" w:cs="Times New Roman" w:ascii="Times New Roman" w:hAnsi="Times New Roman"/>
                <w:bCs/>
                <w:szCs w:val="21"/>
              </w:rPr>
              <w:t>, Hangzhou, Postdo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ZzBNf2b-e0LIhNZ6gNSiFblBy_yq3BBI4OuYwKHc-3IiNqyX2czoI2X_akee3c9G&amp;wd=&amp;eqid=a9a802060007df1a00000003568442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9:00Z</dcterms:created>
  <dc:creator>吴颖</dc:creator>
  <dc:description/>
  <cp:keywords/>
  <dc:language>en-US</dc:language>
  <cp:lastModifiedBy>km</cp:lastModifiedBy>
  <dcterms:modified xsi:type="dcterms:W3CDTF">2015-12-30T20:54:00Z</dcterms:modified>
  <cp:revision>8</cp:revision>
  <dc:subject/>
  <dc:title/>
</cp:coreProperties>
</file>